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737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Сотникова Ивана Геннадь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тникова Ивана Геннадьевича, </w:t>
      </w:r>
      <w:r>
        <w:rPr>
          <w:rStyle w:val="CatExternalSystem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5.2025 в </w:t>
      </w:r>
      <w:r>
        <w:rPr>
          <w:rStyle w:val="CatTimegrp18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тников Иван Геннадьевич, находясь в общественном месте по адресу: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г. Сургута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отников Иван Геннадь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ые действия Сотникова Ивана Геннадьевича подтверждаются протоколом об административном правонарушении 86№266580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Сотникова Ивана Геннадь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Действия Сотникова Ивана Геннадь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тникова Ивана Геннадьевича признать виновным в совершении правонарушения, предусмотренного ст. 20.21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4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737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3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7372520114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Timegrp18rplc17">
    <w:name w:val="cat-Time grp-18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